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كترونى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جهزة القياس والتحكم بالعمليات – الطرق والأجراءات العامة لتقييم الاد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جزء الأو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الأعتبارات 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00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م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جر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كترون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1-24T13:38:00Z</dcterms:modified>
  <cp:revision>43</cp:revision>
  <dc:subject/>
  <dc:title/>
</cp:coreProperties>
</file>