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652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أنظم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نذا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الحما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لكترونية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ظم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ق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نذا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تطلب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جهاز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رس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/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ستقب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ركز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ستقب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Cs w:val="40"/>
          <w:lang w:bidi="ar-EG"/>
        </w:rPr>
        <w:t>RCT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Subtitle"/>
        <w:spacing w:lineRule="auto" w:line="360"/>
        <w:ind w:left="226" w:right="0" w:hanging="0"/>
        <w:jc w:val="center"/>
        <w:rPr>
          <w:rFonts w:ascii="Calibri" w:hAnsi="Calibri" w:cs="PT Bold Heading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PT Bold Heading" w:ascii="Calibri" w:hAnsi="Calibri"/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كهرب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993"/>
        <w:gridCol w:w="1842"/>
        <w:gridCol w:w="2694"/>
        <w:gridCol w:w="2835"/>
      </w:tblGrid>
      <w:tr>
        <w:trPr>
          <w:trHeight w:val="155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ظمة الإنذار والحماية الإلكترونية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ز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ظمة نقل الإنذ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طلبات جهاز الارس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قبال  ف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كز الاستقب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3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20T13:09:00Z</dcterms:modified>
  <cp:revision>8</cp:revision>
  <dc:subject/>
  <dc:title/>
</cp:coreProperties>
</file>