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ام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4894580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ا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إز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53.9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لا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ل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إز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سي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و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ا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ز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ي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3-18T11:20:00Z</dcterms:modified>
  <cp:revision>34</cp:revision>
  <dc:subject/>
  <dc:title/>
</cp:coreProperties>
</file>