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ubtitle"/>
        <w:spacing w:lineRule="auto" w:line="360"/>
        <w:ind w:left="72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</w:rPr>
        <w:t>لبصر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وتو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وص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سك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ويب</w:t>
      </w:r>
    </w:p>
    <w:p>
      <w:pPr>
        <w:pStyle w:val="Subtitle"/>
        <w:spacing w:lineRule="auto" w:line="360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جهز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3"/>
              </w:numPr>
              <w:ind w:left="135" w:right="0" w:hanging="45"/>
              <w:jc w:val="both"/>
              <w:rPr>
                <w:lang w:bidi="ar-EG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</w:rPr>
              <w:t>لبصر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وتون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توصي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سك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وي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/>
              <w:t>1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جهز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2345</cp:lastModifiedBy>
  <cp:lastPrinted>2015-01-04T10:16:00Z</cp:lastPrinted>
  <dcterms:modified xsi:type="dcterms:W3CDTF">2025-03-16T08:02:00Z</dcterms:modified>
  <cp:revision>46</cp:revision>
  <dc:subject/>
  <dc:title/>
</cp:coreProperties>
</file>