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5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7/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خت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Ta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Tb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ر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ختبا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اب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ح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قا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ر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لح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سائ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سلاك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ذج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ي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نموذج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Ta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Cs/>
                <w:sz w:val="28"/>
                <w:szCs w:val="28"/>
                <w:lang w:bidi="ar-EG"/>
              </w:rPr>
              <w:t>Tb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ب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ح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قاو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ر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ح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لا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ئية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ج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م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8:00Z</dcterms:created>
  <dc:creator>csg</dc:creator>
  <dc:description/>
  <cp:keywords/>
  <dc:language>en-US</dc:language>
  <cp:lastModifiedBy>measure</cp:lastModifiedBy>
  <cp:lastPrinted>2015-01-04T10:16:00Z</cp:lastPrinted>
  <dcterms:modified xsi:type="dcterms:W3CDTF">2025-04-20T12:34:00Z</dcterms:modified>
  <cp:revision>51</cp:revision>
  <dc:subject/>
  <dc:title/>
</cp:coreProperties>
</file>