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E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مل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داد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Ee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رشاد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ضائ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بأ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ً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تد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4-20T12:34:00Z</dcterms:modified>
  <cp:revision>50</cp:revision>
  <dc:subject/>
  <dc:title/>
</cp:coreProperties>
</file>