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ب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خ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طبالي مناولة المو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بالي المسطحة 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زء 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طلبات الأداء واختيار الاختبا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9-25T08:44:00Z</dcterms:modified>
  <cp:revision>51</cp:revision>
  <dc:subject/>
  <dc:title/>
</cp:coreProperties>
</file>