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2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8/4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أس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س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4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سم المواصف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rtl w:val="true"/>
              </w:rPr>
              <w:t>الأسمدة</w:t>
            </w:r>
            <w:r>
              <w:rPr>
                <w:rFonts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محسنات</w:t>
            </w:r>
            <w:r>
              <w:rPr>
                <w:rFonts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ربة</w:t>
            </w:r>
            <w:r>
              <w:rPr>
                <w:rFonts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أسمدة</w:t>
            </w:r>
            <w:r>
              <w:rPr>
                <w:rFonts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ركبة</w:t>
            </w:r>
            <w:r>
              <w:rPr>
                <w:rFonts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تطلبات</w:t>
            </w:r>
            <w:r>
              <w:rPr>
                <w:rFonts w:eastAsia="Calibri" w:cs="Calibri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ام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8/4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2-02T08:27:00Z</dcterms:modified>
  <cp:revision>79</cp:revision>
  <dc:subject/>
  <dc:title/>
</cp:coreProperties>
</file>