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94/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6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عا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شتراطات النيتروجين الغاز والسائل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94/20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شتر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تروج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ائل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/2/2025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4/2025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عا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9T06:56:00Z</dcterms:modified>
  <cp:revision>102</cp:revision>
  <dc:subject/>
  <dc:title/>
</cp:coreProperties>
</file>