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lang w:bidi="ar-EG"/>
              </w:rPr>
              <w:t>2546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ورق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تصوي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ستخدم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مليا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تصوي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الحب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جاف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0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54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ح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2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4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5T12:44:00Z</dcterms:modified>
  <cp:revision>85</cp:revision>
  <dc:subject/>
  <dc:title/>
</cp:coreProperties>
</file>