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1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  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8" w:leader="none"/>
          <w:tab w:val="center" w:pos="1204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tabs>
          <w:tab w:val="clear" w:pos="720"/>
          <w:tab w:val="center" w:pos="4153" w:leader="none"/>
          <w:tab w:val="left" w:pos="701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بلاستيك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لاستيك المعاد تدويره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صائص البولى بروبيل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P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عاد تدوير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3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01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لاستي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لاستيك المعاد تدوي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خصائص البولى بروبيل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PP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عاد تدويره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csg</dc:creator>
  <dc:description/>
  <cp:keywords/>
  <dc:language>en-US</dc:language>
  <cp:lastModifiedBy>eos</cp:lastModifiedBy>
  <cp:lastPrinted>2015-01-27T11:34:00Z</cp:lastPrinted>
  <dcterms:modified xsi:type="dcterms:W3CDTF">2025-03-25T11:12:00Z</dcterms:modified>
  <cp:revision>34</cp:revision>
  <dc:subject/>
  <dc:title/>
</cp:coreProperties>
</file>