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78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يك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ستخ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في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7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ئى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سو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بر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ليك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ست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حرك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د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اق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فيف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25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78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ئ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بر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ليك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ستخ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رك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ي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نظ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فيف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before="0" w:after="200"/>
              <w:ind w:left="0" w:right="425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7/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تج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ترو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زيو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زي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ه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ط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28:00Z</dcterms:created>
  <dc:creator>csg</dc:creator>
  <dc:description/>
  <cp:keywords/>
  <dc:language>en-US</dc:language>
  <cp:lastModifiedBy>csg</cp:lastModifiedBy>
  <cp:lastPrinted>2015-08-12T09:28:00Z</cp:lastPrinted>
  <dcterms:modified xsi:type="dcterms:W3CDTF">2025-05-04T11:51:00Z</dcterms:modified>
  <cp:revision>68</cp:revision>
  <dc:subject/>
  <dc:title/>
</cp:coreProperties>
</file>