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مان والسلامة للسكك الحديدية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ير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طبيق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ك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ي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ظ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سك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ي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ISO 9001 :201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طلب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تطبيق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ط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     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ك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يد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126"/>
        <w:gridCol w:w="2127"/>
        <w:gridCol w:w="2268"/>
      </w:tblGrid>
      <w:tr>
        <w:trPr>
          <w:trHeight w:val="1052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:         /</w:t>
            </w:r>
            <w:r>
              <w:rPr>
                <w:rFonts w:cs="Mudir MT"/>
                <w:sz w:val="24"/>
                <w:szCs w:val="24"/>
                <w:lang w:bidi="ar-EG"/>
              </w:rPr>
              <w:t>202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ك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ديد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سك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ديد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ISO 9001 :2015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طلب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تطبيق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ط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ك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ديدية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مان والسلامة للسكك الحديدية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ير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user</cp:lastModifiedBy>
  <cp:lastPrinted>2022-02-16T08:34:00Z</cp:lastPrinted>
  <dcterms:modified xsi:type="dcterms:W3CDTF">2025-01-08T12:00:00Z</dcterms:modified>
  <cp:revision>66</cp:revision>
  <dc:subject/>
  <dc:title/>
</cp:coreProperties>
</file>