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403"/>
      </w:tblGrid>
      <w:tr>
        <w:trPr/>
        <w:tc>
          <w:tcPr>
            <w:tcW w:w="8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صف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ية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/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نولوجيا الهيدروجين</w:t>
            </w:r>
          </w:p>
        </w:tc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لد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هيدروج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استخدا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حلي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هربى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مياة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التطبيق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صناع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تجار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سكن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120" w:after="2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الإدارة العامة للمواصفات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هندس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126"/>
        <w:gridCol w:w="2127"/>
        <w:gridCol w:w="2268"/>
      </w:tblGrid>
      <w:tr>
        <w:trPr>
          <w:trHeight w:val="105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>:         /</w:t>
            </w:r>
            <w:r>
              <w:rPr>
                <w:rFonts w:cs="Mudir MT"/>
                <w:sz w:val="24"/>
                <w:szCs w:val="24"/>
                <w:lang w:bidi="ar-EG"/>
              </w:rPr>
              <w:t>202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tl w:val="true"/>
              </w:rPr>
              <w:t>مولد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هيدروج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كهرب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ميا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طبي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تجار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سكنية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كنولوجيا الهيدروجين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ير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3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user</cp:lastModifiedBy>
  <cp:lastPrinted>2022-02-16T08:34:00Z</cp:lastPrinted>
  <dcterms:modified xsi:type="dcterms:W3CDTF">2025-01-15T09:51:00Z</dcterms:modified>
  <cp:revision>67</cp:revision>
  <dc:subject/>
  <dc:title/>
</cp:coreProperties>
</file>