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ات ميكانيكية والات ومعدات الورش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عدات الري المستخدمة في الزراعة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فقد الضغط في محابس الري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طريقة الاختبار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 </w:t>
            </w:r>
            <w:r>
              <w:rPr/>
              <w:t>5857</w:t>
            </w:r>
            <w:r>
              <w:rPr>
                <w:rtl w:val="true"/>
              </w:rPr>
              <w:t>/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24"/>
                <w:szCs w:val="24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راع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غط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ب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ختبار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ات ميكانيكية والات ومعدات الورش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5-05-07T11:58:00Z</dcterms:modified>
  <cp:revision>49</cp:revision>
  <dc:subject/>
  <dc:title/>
</cp:coreProperties>
</file>