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Medical cotton swabs 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Medical cotton swabs — Specification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7-01T12:11:00Z</dcterms:modified>
  <cp:revision>131</cp:revision>
  <dc:subject/>
  <dc:title/>
</cp:coreProperties>
</file>