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3403"/>
      </w:tblGrid>
      <w:tr>
        <w:trPr/>
        <w:tc>
          <w:tcPr>
            <w:tcW w:w="8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صف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ندسية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-</w:t>
            </w:r>
            <w:r>
              <w:rPr>
                <w:b/>
                <w:bCs/>
                <w:sz w:val="28"/>
                <w:szCs w:val="28"/>
                <w:lang w:bidi="ar-EG"/>
              </w:rPr>
              <w:t>3/2025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/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عازلات </w:t>
            </w:r>
          </w:p>
        </w:tc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</w:p>
        </w:tc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4465</wp:posOffset>
                </wp:positionV>
                <wp:extent cx="5088890" cy="5194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ظ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ز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كهرب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قي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حرار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تعديل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حديث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ظ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ز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رار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ائ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40.9pt;mso-wrap-distance-left:9pt;mso-wrap-distance-right:9pt;mso-wrap-distance-top:0pt;mso-wrap-distance-bottom:0pt;margin-top:12.95pt;mso-position-vertical-relative:text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ظ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ز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كهرب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قي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حرار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تعديل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حديث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ظ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ز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رار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ائ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وضي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و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ز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و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عد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4465</wp:posOffset>
                </wp:positionV>
                <wp:extent cx="14605" cy="2482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55pt;mso-wrap-distance-left:9pt;mso-wrap-distance-right:9pt;mso-wrap-distance-top:0pt;mso-wrap-distance-bottom:0pt;margin-top:12.95pt;mso-position-vertical-relative:text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PT Bold Heading"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واصفا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052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-</w:t>
            </w:r>
            <w:r>
              <w:rPr>
                <w:b/>
                <w:bCs/>
                <w:sz w:val="28"/>
                <w:szCs w:val="28"/>
                <w:lang w:bidi="ar-EG"/>
              </w:rPr>
              <w:t>3/20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ز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هربى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قيي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رارى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تعدي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ديث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ز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رارى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ائ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لث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وضي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مو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ز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هربى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مو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ساعدة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زلات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ابراهيم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20:00Z</dcterms:created>
  <dc:creator>csg</dc:creator>
  <dc:description/>
  <cp:keywords/>
  <dc:language>en-US</dc:language>
  <cp:lastModifiedBy>amira.bahgat</cp:lastModifiedBy>
  <cp:lastPrinted>2022-02-16T08:34:00Z</cp:lastPrinted>
  <dcterms:modified xsi:type="dcterms:W3CDTF">2025-07-17T10:01:00Z</dcterms:modified>
  <cp:revision>56</cp:revision>
  <dc:subject/>
  <dc:title/>
</cp:coreProperties>
</file>