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ازلات 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544195</wp:posOffset>
                </wp:positionV>
                <wp:extent cx="5032375" cy="236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زلا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وليمري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إستخدام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ارج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ا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8.65pt;mso-wrap-distance-left:9pt;mso-wrap-distance-right:9pt;mso-wrap-distance-top:0pt;mso-wrap-distance-bottom:0pt;margin-top:42.85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عازلا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جهد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عالى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بوليمري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للإستخدام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داخل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وخارج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بان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PT Bold Heading"/>
          <w:sz w:val="32"/>
          <w:sz w:val="32"/>
          <w:szCs w:val="32"/>
          <w:rtl w:val="true"/>
        </w:rPr>
        <w:t>تعا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بول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ازلات الجهد العالى البوليمرية للإستخدام داخل وخارج المبانى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عاريف عامة و طرق الاختبار و معايير القبول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زل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ابراه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lolo</cp:lastModifiedBy>
  <cp:lastPrinted>2022-02-16T08:34:00Z</cp:lastPrinted>
  <dcterms:modified xsi:type="dcterms:W3CDTF">2025-08-03T08:13:00Z</dcterms:modified>
  <cp:revision>55</cp:revision>
  <dc:subject/>
  <dc:title/>
</cp:coreProperties>
</file>