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807/2025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</w:rPr>
        <w:t>ط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جه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ط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غرس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سنان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405/20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 الأسنان – الأجهزة الطبية لطب الأسنان – غرسات الأسنان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st</cp:lastModifiedBy>
  <cp:lastPrinted>2022-02-16T08:34:00Z</cp:lastPrinted>
  <dcterms:modified xsi:type="dcterms:W3CDTF">2025-08-05T07:50:00Z</dcterms:modified>
  <cp:revision>54</cp:revision>
  <dc:subject/>
  <dc:title/>
</cp:coreProperties>
</file>