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-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4"/>
        <w:spacing w:lineRule="auto" w:line="360"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ساحيق المشروبات أساسها البن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46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ساحي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ساسه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ن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4-11-24T11:42:00Z</dcterms:modified>
  <cp:revision>17</cp:revision>
  <dc:subject/>
  <dc:title/>
</cp:coreProperties>
</file>