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/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2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جو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تربة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أسس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فحص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تر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ملوث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بالعناص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سام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بإستخدا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قياس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مغناطيس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لترب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60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فح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و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ع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غناطي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ر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/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/2/2025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2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3-30T09:37:00Z</cp:lastPrinted>
  <dcterms:modified xsi:type="dcterms:W3CDTF">2024-12-02T08:03:00Z</dcterms:modified>
  <cp:revision>87</cp:revision>
  <dc:subject/>
  <dc:title/>
</cp:coreProperties>
</file>