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فاك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بكر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خاصة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cs="Times New Roma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بروكلي المُجمد تجميد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سريع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559"/>
        <w:gridCol w:w="2268"/>
        <w:gridCol w:w="2977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----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روك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ُج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جميد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ريعاً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تجاتهما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وبكر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2:00Z</dcterms:created>
  <dc:creator>csg</dc:creator>
  <dc:description/>
  <dc:language>en-US</dc:language>
  <cp:lastModifiedBy>EOS</cp:lastModifiedBy>
  <cp:lastPrinted>2015-03-30T09:37:00Z</cp:lastPrinted>
  <dcterms:modified xsi:type="dcterms:W3CDTF">2025-06-04T10:52:00Z</dcterms:modified>
  <cp:revision>2</cp:revision>
  <dc:subject/>
  <dc:title/>
</cp:coreProperties>
</file>